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DINAMIZADOR WEB Y GESTIÓN DE REDES SOCIALES PARA PROFESIONALES Y AUTÓNOMOS</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9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rFonts w:cs="Arial" w:ascii="Arial" w:hAnsi="Arial"/>
                <w:lang w:val="es-ES"/>
              </w:rPr>
              <w:t>-Hasta un 20% a las empresas adheridas a la Cámara</w:t>
            </w:r>
          </w:p>
          <w:p>
            <w:pPr>
              <w:pStyle w:val="Header"/>
              <w:tabs>
                <w:tab w:val="clear" w:pos="4252"/>
                <w:tab w:val="clear" w:pos="8504"/>
              </w:tabs>
              <w:rPr>
                <w:rFonts w:ascii="Arial" w:hAnsi="Arial" w:cs="Arial"/>
                <w:lang w:val="es-ES"/>
              </w:rPr>
            </w:pPr>
            <w:r>
              <w:rPr>
                <w:rFonts w:cs="Arial" w:ascii="Arial" w:hAnsi="Arial"/>
                <w:lang w:val="es-ES"/>
              </w:rPr>
              <w:t>-10% de descuento Programas PAEM y España Empre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En cumplimiento de lo establecido en el artículo 5 de la Ley Orgánica 15/1.999, de Protección de Datos de Carácter Personal: Todos los datos personales por usted facilitados serán objeto de tratamiento automatizado en los ficheros propiedad del responsable del fichero para el cumplimiento de los fines específicos de la CÁMARAOFICIAL DE COMERCIO, INDUSTRIA Y NAVEGACIÓN DE GIJÓN. Los datos personales facilitados no serán objeto de cesión a terceros salvo en los supuestos legalmente establecidos o cuando se cuente con el consentimiento del titular. Todos los datos solicitados deberán ser facilitados dado que en caso contrario no podremos prestar los servicios propios de la Cámara. El Responsable del fichero es la CÁMARA OFICIAL DE COMERCIO, INDUSTRIA Y NAVEGACIÓN DE GIJÓN con domicilio en Carretera Piles al Infanzón, 652, 33203 - Gijón. El interesado podrá revocar su consentimiento así como ejercer los derechos de acceso, rectificación, cancelación y oposición ante el citado responsable del fichero y en la dirección indicada.</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color w:val="000000"/>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alibri" w:hAnsi="Calibri" w:eastAsia="Times New Roman" w:cs="Times New Roman"/>
      <w:i/>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34:00Z</dcterms:created>
  <dc:creator>Paloma</dc:creator>
  <dc:description/>
  <cp:keywords/>
  <dc:language>en-US</dc:language>
  <cp:lastModifiedBy>Eva Sánchez Nosti</cp:lastModifiedBy>
  <cp:lastPrinted>2018-02-09T12:46:00Z</cp:lastPrinted>
  <dcterms:modified xsi:type="dcterms:W3CDTF">2019-04-04T08:38:00Z</dcterms:modified>
  <cp:revision>7</cp:revision>
  <dc:subject/>
  <dc:title/>
</cp:coreProperties>
</file>